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义乌市上溪镇中心卫生院医疗责任险、公众责任险附加电梯责任险赔付标准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医疗责任险赔付标准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医务人员数增加数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%</w:t>
      </w:r>
      <w:r>
        <w:rPr>
          <w:rFonts w:ascii="宋体" w:hAnsi="宋体" w:cs="宋体"/>
          <w:sz w:val="30"/>
          <w:szCs w:val="30"/>
          <w:lang w:val="en-US" w:eastAsia="zh-CN"/>
        </w:rPr>
        <w:t>以内的，不增加保险费，但出险时人员增加数超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%</w:t>
      </w:r>
      <w:r>
        <w:rPr>
          <w:rFonts w:ascii="宋体" w:hAnsi="宋体" w:cs="宋体"/>
          <w:sz w:val="30"/>
          <w:szCs w:val="30"/>
          <w:lang w:val="en-US" w:eastAsia="zh-CN"/>
        </w:rPr>
        <w:t>的，按投保时的医务人员总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出险时的医务人员总数比例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免赔额：医疗责任每次索赔的免赔额按每人赔偿金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sz w:val="30"/>
          <w:szCs w:val="30"/>
          <w:lang w:val="en-US" w:eastAsia="zh-CN"/>
        </w:rPr>
        <w:t>元扣减，两者以高者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医疗责任累计赔偿限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sz w:val="30"/>
          <w:szCs w:val="30"/>
          <w:lang w:val="en-US" w:eastAsia="zh-CN"/>
        </w:rPr>
        <w:t>万元，每次事故赔偿限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sz w:val="30"/>
          <w:szCs w:val="30"/>
          <w:lang w:val="en-US" w:eastAsia="zh-CN"/>
        </w:rPr>
        <w:t>万元，其中每次事故每人赔偿限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万元，精神损害每人责任限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5</w:t>
      </w:r>
      <w:r>
        <w:rPr>
          <w:rFonts w:ascii="宋体" w:hAnsi="宋体" w:cs="宋体"/>
          <w:sz w:val="30"/>
          <w:szCs w:val="30"/>
          <w:lang w:val="en-US" w:eastAsia="zh-CN"/>
        </w:rPr>
        <w:t>万元，法律费用累计赔偿限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万元，其中每次索赔赔偿限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附加外请医务人员责任附加险，累计及每次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sz w:val="30"/>
          <w:szCs w:val="30"/>
          <w:lang w:val="en-US" w:eastAsia="zh-CN"/>
        </w:rPr>
        <w:t>万，每人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公众责任险附加电梯责任险赔付标准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累计最高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  <w:lang w:val="en-US" w:eastAsia="zh-CN"/>
        </w:rPr>
        <w:t>万元；每次事故最高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  <w:lang w:val="en-US" w:eastAsia="zh-CN"/>
        </w:rPr>
        <w:t>万元，其中每次事故人身伤害最高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万元，每次事故财产损失最高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每次事故每人人身意外伤害最高赔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（其中意外伤害医疗费用最高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），每次事故每人财产损失赔偿限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每次事故绝对免赔额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元或损失金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,</w:t>
      </w:r>
      <w:r>
        <w:rPr>
          <w:rFonts w:ascii="宋体" w:hAnsi="宋体" w:cs="宋体"/>
          <w:sz w:val="30"/>
          <w:szCs w:val="30"/>
          <w:lang w:val="en-US" w:eastAsia="zh-CN"/>
        </w:rPr>
        <w:t>两者以高者为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per丶Chen</cp:lastModifiedBy>
  <cp:lastPrinted>2025-07-02T11:30:00Z</cp:lastPrinted>
  <dcterms:modified xsi:type="dcterms:W3CDTF">2025-07-02T03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2B72400847E692C2BE2F88CF1D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4ZDJmMDY3YTQ0ZjQzMDVjNzIzNjc3NThmMTRkZWQiLCJ1c2VySWQiOiI2MjI5NjIyNTkifQ==</vt:lpwstr>
  </property>
</Properties>
</file>